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3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ind w:firstLine="4253"/>
        <w:rPr>
          <w:szCs w:val="30"/>
        </w:rPr>
      </w:pPr>
      <w:r>
        <w:rPr>
          <w:szCs w:val="30"/>
        </w:rPr>
        <w:t>к приказу от 12.03.2025 № 43</w:t>
      </w:r>
    </w:p>
    <w:p>
      <w:pPr>
        <w:pStyle w:val="Normal"/>
        <w:autoSpaceDE w:val="false"/>
        <w:ind w:firstLine="4253"/>
        <w:rPr>
          <w:szCs w:val="30"/>
        </w:rPr>
      </w:pPr>
      <w:r>
        <w:rPr>
          <w:szCs w:val="30"/>
        </w:rPr>
        <w:t>(в редакции приказа от 19.05.2025 № 86)</w:t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Cs/>
          <w:szCs w:val="30"/>
        </w:rPr>
        <w:t>ПРАВИЛА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Cs/>
          <w:szCs w:val="30"/>
        </w:rPr>
        <w:t>внутреннего распорядка для пациентов</w:t>
      </w:r>
    </w:p>
    <w:p>
      <w:pPr>
        <w:pStyle w:val="Normal"/>
        <w:shd w:fill="FFFFFF" w:val="clear"/>
        <w:jc w:val="center"/>
        <w:rPr/>
      </w:pPr>
      <w:r>
        <w:rPr>
          <w:bCs/>
          <w:szCs w:val="30"/>
        </w:rPr>
        <w:t>учреждения здравоохранения «20-я городская поликлиника»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. Общие положения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1.1. Настоящие Правила внутреннего распорядка для пациентов учреждения здравоохранения «20-я городская поликлиника» (далее – Правила) разработаны на основании части первой статьи 43 Закона Республики Беларусь от 18.06.1993 № 2435-XII                                           «О здравоохранении» (далее – Закон </w:t>
      </w:r>
      <w:r>
        <w:rPr>
          <w:bCs/>
          <w:szCs w:val="30"/>
        </w:rPr>
        <w:t>о здравоохранении</w:t>
      </w:r>
      <w:r>
        <w:rPr>
          <w:szCs w:val="30"/>
        </w:rPr>
        <w:t>), постановления Министерства здравоохранения Республики Беларусь от 30.10.2015                 № 104 «Об утверждении Примерных правил внутреннего распорядка для пациентов», иных нормативных правовых актов, в целях реализации прав пациентов, создания наиболее благоприятных возможностей оказания пациенту своевременной медицинской помощи надлежащего объема                      и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2. Правила внутреннего распорядка в учреждении здравоохранения «20-я городская поликлиника» (далее – Учреждение, поликлиника) определяют порядок обращения пациента в поликлинику, порядок оказания медицинской помощи, права и обязанности пациента, порядок предоставления информации о состоянии здоровья пациента, порядок выдачи справок, выписок из медицинской документации пациенту или другим лицам, информацию о порядке оказания бесплатных и платных медицинских услуг, а также иные вопросы, связанные с порядком оказания амбулаторно-поликлинической помощ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.3. Правила распространяются на всех пациентов, обращающихся в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4. С настоящими Правилами пациенты (законные представители) знакомятся устно.</w:t>
      </w:r>
    </w:p>
    <w:p>
      <w:pPr>
        <w:pStyle w:val="Normal"/>
        <w:shd w:fill="FFFFFF" w:val="clear"/>
        <w:ind w:firstLine="709"/>
        <w:jc w:val="both"/>
        <w:rPr>
          <w:strike/>
          <w:szCs w:val="30"/>
        </w:rPr>
      </w:pPr>
      <w:r>
        <w:rPr>
          <w:szCs w:val="30"/>
        </w:rPr>
        <w:t xml:space="preserve">1.5. Настоящие Правила размещаются в общедоступных местах                    на информационных стендах Учреждения, в том числе в регистратуре,                        а также на официальном сайте поликлиники </w:t>
      </w:r>
      <w:hyperlink r:id="rId2">
        <w:r>
          <w:rPr>
            <w:rStyle w:val="InternetLink"/>
            <w:szCs w:val="30"/>
            <w:lang w:val="en-US"/>
          </w:rPr>
          <w:t>www</w:t>
        </w:r>
        <w:r>
          <w:rPr>
            <w:rStyle w:val="InternetLink"/>
            <w:szCs w:val="30"/>
          </w:rPr>
          <w:t>.20</w:t>
        </w:r>
        <w:r>
          <w:rPr>
            <w:rStyle w:val="InternetLink"/>
            <w:szCs w:val="30"/>
            <w:lang w:val="en-US"/>
          </w:rPr>
          <w:t>gp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.</w:t>
      </w:r>
    </w:p>
    <w:p>
      <w:pPr>
        <w:pStyle w:val="Normal"/>
        <w:shd w:fill="FFFFFF" w:val="clear"/>
        <w:ind w:firstLine="709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2. Порядок обращения пациента в Учреждение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2.1. Учреждение здравоохранения «20-я городская поликлиника» осуществляет оказание медицинской помощи взрослому населению                       в амбулаторных условиях и на д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2. Район обслуживания поликлиники</w:t>
      </w:r>
      <w:r>
        <w:rPr/>
        <w:t>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лицы</w:t>
              <w:br/>
              <w:t>(переулка, проезда, проспект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а домов 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ьск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, 6, 8, 10, 12, 14, 16, 17, 18, 19, 20, 21, 21А, 23, 24, 25, 26, 27, 31, 33, 35, 37, 39 (кор.1,2,3), 43, 47, 49, 51, 53, 55, 61, 6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у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кор.2,3,4), 6 (кор.1,2,3,4), 7, 9 (кор.2,3,4,5), 11А, 14, 15 (кор.1,2), 16 (кор.1,2,3), 17 (кор.1,2,3,4,),                           18 (кор.1,2,3), 20, 22 (кор.1,2,3,4), 24 (1,2,3,4)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проез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9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>
          <w:trHeight w:val="1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щаги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 3, 3А, 3Б, 4, 5, 6, 7, 7А, 8, 9, 9А, 10, 11, 11А, 12, 13, 13А, 14, 15, 15А, 17, 17А, 18, 19, 19А, 20, 21, 22, 23, 23А, 24, 25, 25А, 25Б, 26, 27, 27А, 28, 29, 29А, 30, 31, 32, 33, 33А, 33Б, 34, 35, 35А, 36, 37, 37А, 38, 39, 39А, 39Б, 41, 41А, 41Б, 42, 43, 43Б, 43В, 45, 45А, 45В, 47, 47А</w:t>
            </w:r>
          </w:p>
        </w:tc>
      </w:tr>
      <w:tr>
        <w:trPr>
          <w:trHeight w:val="10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Загородный переул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8, 8А, 9, 10, 12, 13, 14, 15, 17, 18, 19, 20, 21, 22, 24,  26, 27, 28, 30, 31, 33, 34, 35, 36, 37, 38, 39, 40, 4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5, 46, 47, 47А, 49, 51, 5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еенк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1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А, 4Б, 5, 6, 7, 8, 10, 11, 12, 13, 14, 15, 16, 17, 18, 19, 20, 21, 22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2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1, 12, 13, 14, 15, 16, 17, 18, 19, 21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3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 , 8, 10, 12, 14, 16, 18</w:t>
            </w:r>
          </w:p>
        </w:tc>
      </w:tr>
      <w:tr>
        <w:trPr>
          <w:trHeight w:val="1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.Мав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5, 9, 11, 12, 13, 15, 16 (кор.1,2), 17, 18, 19, 20,                  21 (кор.1,2), 22, 23, 24, 25, 26, 27, 28, 29, 30, 31, 32, 32А, 33, 34, 36, 38, 42, 44, 46, 48, 50, 52, 54, 56, 60, 62, 64, 64А, 66, 68, 68А, 68Б, 68В, 7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.Марцинкевич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кор.1,2), 4 (кор.1,2), 6, 6 (кор.2), 8, 10 </w:t>
            </w:r>
          </w:p>
        </w:tc>
      </w:tr>
      <w:tr>
        <w:trPr>
          <w:trHeight w:val="1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7, 8, 9, 10, 11, 13, 15, 15А, 16 (корп.1,2,3),                18 (корп.1, 2,3), 20 (корп.1,2), 22, 23, 25, 30, 32, 35, 36, 37, 38, 40, 42, 44, 46 (корп.1,2), 48, 52, 54, 54А, 55, 56, 59, 61, 63,  65, 67, 69, 70, 71, 73, 75, 81, 83 (корп.1,2), 85, 87, 93, 95, 99, 101А, 103, 105, 107, 109, 115А, 115Б, 115В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Полоцко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нк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, 16, 18, 20, 22, 24, 28, 32, 34, 36, 40, 46, 48, 50, 52, 54,  56, 58, 60, 62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тыцк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7, 19, 39, 41, 43, 45, 47, 49, 51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ушки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5, 7, 8, 9, 13, 14, 15, 19, 20, 21, 22, 23, 24, 25,             26, 29, 30, 32, 33, 34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пер. Силикатный, 1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8, 10, 11, 12, 13, 17, 19, 21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пер. Силикатный, 2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, 20, 21, 22, 23, 24, 25, 26, 28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пер. Харьковский, 3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, 13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ул. Харьковска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, 74, 76, 78 (корп.1,2,3,4), 80 (корп1,2,3,4,5), 82, 86, 86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3. В Учреждении медицинская помощь о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гражданам Республики Беларусь, закрепленным за поликлиникой                                         по территориальному принципу (по их месту жительства (месту пребывания)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гражданам Республики Беларусь вне их места жительства (места пребывания) по заявлению о временном закреплении за поликлиникой                на определенный период с разрешения главного врача (его заместителя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иностранным гражданам и лицам без гражданства в соответствии                 с законодательством Республики Беларусь и международными договорам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Медицинская помощь оказывается гражданам Республики Беларусь, иностранным гражданам, лицам без гражданства при предоставлении документа, удостоверяющего личность: паспорт, вид на жительство в Республике Беларусь, удостоверение беже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Лицам, не имеющим вышеуказанных документов, оказывается только экстренная и неотложная помощь по жизненным показа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2.4. </w:t>
      </w:r>
      <w:r>
        <w:rPr>
          <w:rFonts w:eastAsia="Calibri"/>
          <w:szCs w:val="30"/>
          <w:lang w:eastAsia="en-US"/>
        </w:rPr>
        <w:t>Порядок оказания медицинской помощи в поликлинике гражданам Республики Беларусь вне их места жительства (места пребывания) определяется Инструкцией о порядке оказания медицинской помощи гражданам Республики Беларусь вне их места жительства (места пребывания), утвержденной постановлением Министерства здравоохранения Республики Беларусь от 22.12.2008                № 229 (далее – Инструкция).</w:t>
      </w:r>
    </w:p>
    <w:p>
      <w:pPr>
        <w:pStyle w:val="Normal"/>
        <w:shd w:fill="FFFFFF" w:val="clear"/>
        <w:ind w:firstLine="709"/>
        <w:jc w:val="both"/>
        <w:rPr>
          <w:rStyle w:val="Wordwrapper"/>
          <w:color w:val="242424"/>
        </w:rPr>
      </w:pPr>
      <w:r>
        <w:rPr>
          <w:rStyle w:val="Wordwrapper"/>
          <w:color w:val="242424"/>
          <w:szCs w:val="30"/>
        </w:rPr>
        <w:t>Для временного закрепления за Учреждением д</w:t>
      </w:r>
      <w:r>
        <w:rPr>
          <w:rFonts w:eastAsia="Calibri"/>
          <w:szCs w:val="30"/>
          <w:lang w:eastAsia="en-US"/>
        </w:rPr>
        <w:t xml:space="preserve">ля получения медицинской помощи гражданин Республики Беларусь (его законный представитель) </w:t>
      </w:r>
      <w:r>
        <w:rPr>
          <w:rStyle w:val="Wordwrapper"/>
          <w:color w:val="242424"/>
          <w:szCs w:val="30"/>
        </w:rPr>
        <w:t xml:space="preserve">самостоятельно обращается в Учреждение (кабинет                  № 415, понедельник-пятница с 8.00 до 20.00) путем подачи письменного заявления. При подаче заявления о временном закреплении гражданин Республики Беларусь обязан предъявить документ, удостоверяющий личность, а также предоставить иные сведения, подтверждающие факт проживания на территории обслуживания поликлиники (временная регистрация, договор найма жилого помещения, </w:t>
      </w:r>
      <w:r>
        <w:rPr>
          <w:rStyle w:val="Wordwrapper"/>
          <w:color w:val="242424"/>
          <w:szCs w:val="30"/>
          <w:shd w:fill="FFFFFF" w:val="clear"/>
        </w:rPr>
        <w:t>документ, подтверждающий родственные отношения, признание членом семьи, заключение брака либо установление опеки (попечительства) и др.</w:t>
      </w:r>
      <w:r>
        <w:rPr>
          <w:rStyle w:val="Wordwrapper"/>
          <w:color w:val="242424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Cs w:val="30"/>
        </w:rPr>
        <w:t>Решение о временном закреплении за Учреждением гражданина Республики Беларусь вне места жительства (места пребывания) для получения медицинской помощи принимается главным врачом (его заместителем) в течение одного дня со дня обращения гражданина Республики Беларусь.</w:t>
      </w:r>
    </w:p>
    <w:p>
      <w:pPr>
        <w:pStyle w:val="Normal"/>
        <w:shd w:fill="FFFFFF" w:val="clear"/>
        <w:ind w:firstLine="709"/>
        <w:jc w:val="both"/>
        <w:rPr>
          <w:strike/>
          <w:szCs w:val="30"/>
        </w:rPr>
      </w:pPr>
      <w:r>
        <w:rPr>
          <w:szCs w:val="30"/>
        </w:rPr>
        <w:t xml:space="preserve">2.5. При первом обращении в Учреждение пациент должен обратиться с документом, удостоверяющим личность (паспорт, идентификационная карта, вид на жительство в Республике Беларусь, удостоверение беженца) в регистратуру, где на него заводится медицинская карта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trike/>
          <w:szCs w:val="30"/>
        </w:rPr>
      </w:pPr>
      <w:r>
        <w:rPr>
          <w:szCs w:val="30"/>
        </w:rPr>
        <w:t xml:space="preserve">Медицинская карта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хранится в регистратуре поликлиники                     и выдаче на руки пациенту не подлежит, переносится в кабинеты поликлиники медицинским работ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2.6. Прием пациентов врачами-специалистами в Учреждении осуществляется по талонам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ыдача (заказ) талонов на прием к врачам-специалистам осуществляе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) при личном обращении пациента в стол справок, регистратуру стоматологического от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) по телефонным номерам стола справок, регистратуры стоматологического отдел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) самостоятельно на Интернет-сайте поликлиники («</w:t>
      </w:r>
      <w:hyperlink r:id="rId3">
        <w:r>
          <w:rPr>
            <w:rStyle w:val="InternetLink"/>
            <w:szCs w:val="30"/>
            <w:lang w:val="en-US"/>
          </w:rPr>
          <w:t>www</w:t>
        </w:r>
        <w:r>
          <w:rPr>
            <w:rStyle w:val="InternetLink"/>
            <w:szCs w:val="30"/>
          </w:rPr>
          <w:t>.20</w:t>
        </w:r>
        <w:r>
          <w:rPr>
            <w:rStyle w:val="InternetLink"/>
            <w:szCs w:val="30"/>
            <w:lang w:val="en-US"/>
          </w:rPr>
          <w:t>gp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», раздел «Заказ талона онлайн»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2.7. Для удобства пациентов и учета их посещений в регистратуре Учреждения пациенту предварительно выдается талон на прием к врачу установленной формы с указанием фамилии врача, номера очереди, номера кабинета и времени явки на прием к врачу. Время приема, указанное в талоне, является ориентировоч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8. Информацию о времени приема врачами всех специальностей, с указанием номера кабинета, о правилах вызова врача на дом,                          об организации предварительной записи, о времени и месте приема населения главным врачом и его заместителями, адреса дежурных аптек, поликлиник и стационаров, оказывающих экстренную медицинскую помощь в вечернее, ночное время, в воскресные и праздничные дни, пациент может получить в столе справок в устной форме, наглядно                   на информационных стендах, а также на сайте поликлиник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2.9. На прием к врачу пациент обязан явиться за десять минут                  до назначенного времени. В случае опоздания на прием к врачу                         в указанное в талоне время прием пациента врачом осуществляется                   в порядке очереди при отсутствии пациентов на прием к врачу                             по талонам, а также в рамках графика работы специалист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2.10. При отсутствии талонов на прием к врачу-специалисту (хирургу, офтальмологу, оториноларингологу, акушеру-гинекологу, эндокринологу, стоматологу, врачу общей практики) в день обращения пациент может записаться на прием к врачу-специалисту предварительно (на другую выбранную дату) либо обратиться в доврачебный кабинет отделения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2.11. Выдача талонов (направлений) для проведения инструментальных и лабораторных методов исследований в плановом порядке осуществляется лечащим врачом. Очередность проведения исследований определяется лечащим врачом с учетом имеющихся показа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12. В случае наличия необходимости по медицинским показаниям оказания гражданину дополнительной медицинской помощи лечащий врач решает вопрос о направлении пациента для консультации, обследования в другие организации здравоохранения                                          (по территориальному принципу) согласно приказам вышестоящих органов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13. Направление на госпитализацию пациентов, нуждающихся                      в стационарном лечении, осуществляется Учреждением в плановом                      и экстренном порядке после предварительного обследования или осмотра врача при обращении по профилю заболевания в соответствии                    с порядком госпитализации с указанием предварительного диа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14. При состояниях, требующих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щаться в государственную службу скорой (неотложной) медицинской помощи по телефону (103)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30"/>
        </w:rPr>
        <w:t>2.15. Пациент либо его законный представитель при поступлении                     в больничную организацию здравоохранения по направлению представляет медицинским работникам приемного отделения следующие документы: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направление на госпитализ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аспорт гражданина Республики Беларусь (вид на жительство                       в Республике Беларусь, удостоверение беженца);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карту для медицинского обслуживания («электронный рецепт»)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  <w:t>Глава 3. Порядок оказания медицинской помощи в Учреждении</w:t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both"/>
        <w:rPr>
          <w:bCs/>
          <w:szCs w:val="30"/>
        </w:rPr>
      </w:pPr>
      <w:r>
        <w:rPr>
          <w:bCs/>
          <w:szCs w:val="30"/>
        </w:rPr>
        <w:tab/>
        <w:t>3.1. В соответствии со статьей 4 Закона о здравоохранении граждане Республики Беларусь имеют право на доступное медицинское обслуживание, которое обеспечивается в поликлинике:</w:t>
      </w:r>
    </w:p>
    <w:p>
      <w:pPr>
        <w:pStyle w:val="Normal"/>
        <w:shd w:fill="FFFFFF" w:val="clear"/>
        <w:ind w:firstLine="708"/>
        <w:jc w:val="both"/>
        <w:rPr>
          <w:bCs/>
          <w:szCs w:val="30"/>
        </w:rPr>
      </w:pPr>
      <w:r>
        <w:rPr>
          <w:bCs/>
          <w:szCs w:val="30"/>
        </w:rPr>
        <w:t>предоставлением бесплатной медицинской помощи на основании государственных минимальных социальных стандартов в области здравоохранения;</w:t>
      </w:r>
    </w:p>
    <w:p>
      <w:pPr>
        <w:pStyle w:val="Normal"/>
        <w:shd w:fill="FFFFFF" w:val="clear"/>
        <w:ind w:firstLine="708"/>
        <w:jc w:val="both"/>
        <w:rPr>
          <w:bCs/>
          <w:szCs w:val="30"/>
        </w:rPr>
      </w:pPr>
      <w:r>
        <w:rPr>
          <w:bCs/>
          <w:szCs w:val="30"/>
        </w:rPr>
        <w:t>предоставлением медицинской помощи, за счет собственных средств, средств юридических лиц и иных источников, не запрещенных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30"/>
        </w:rPr>
        <w:t>3.2. Постановлением Совета Министров Республики Беларусь                   от 29.03.2016 № 259 «О некоторых вопросах государственных минимальных социальных стандартов в области здравоохранения» установлен перечень основных бесплатных медицинских услуг                            по оказанию первичной, специализированной, высокотехнологичной                       и паллиативной медицинской помощи, медико-социальной помощи гражданам Республики Беларусь государственными учреждениями здравоохранения, которые являются государственными минимальными социальными стандартами в области здравоохранения, обеспечивающими удовлетворение основных потребностей граждан при оказании этими учреждениями бесплатной медицинской помощ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30"/>
        </w:rPr>
        <w:t>3.3. Оказание медицинской помощи пациентам Учреждения осуществляется по профилям заболеваний, состояниям, синдромам                       на основании клинических протоколов, а также иных нормативных правовых актов Министерства здравоохранения, устанавливающих порядок организации и оказания медицинской помощи по профилям заболеваний, состояниям, синдромам, или методов оказания медицинской помощи, указанных в статье 18 Закона о здравоохранении.</w:t>
      </w:r>
    </w:p>
    <w:p>
      <w:pPr>
        <w:pStyle w:val="Normal"/>
        <w:shd w:fill="FFFFFF" w:val="clear"/>
        <w:ind w:firstLine="708"/>
        <w:jc w:val="both"/>
        <w:rPr>
          <w:bCs/>
          <w:szCs w:val="30"/>
        </w:rPr>
      </w:pPr>
      <w:r>
        <w:rPr>
          <w:bCs/>
          <w:szCs w:val="30"/>
        </w:rPr>
        <w:t>3.4. Учреждение обеспечивает оказание пациентам медицинской помощи в соответствии со своими лечебно-диагностическими возможностями, а также в случае необходимости направляет их для получения медицинской помощи в другие организации здравоохранения в порядке, определяемом Министерством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3.5. Необходимым условием оказания медицинской помощи пациенту является наличие предварительного </w:t>
      </w:r>
      <w:r>
        <w:rPr>
          <w:rStyle w:val="Wordwrapper"/>
          <w:color w:val="242424"/>
          <w:szCs w:val="30"/>
          <w:shd w:fill="FFFFFF" w:val="clear"/>
        </w:rPr>
        <w:t>информированного добровольного</w:t>
      </w:r>
      <w:r>
        <w:rPr>
          <w:szCs w:val="30"/>
        </w:rPr>
        <w:t xml:space="preserve"> согласия совершеннолетнего пациента, если иное                         не предусмотрено статьей 44 Закона о здравоохранении, или лиц, указанных в части второй статьи 18 Закона, о здравоохранении ознакомленных с целью медицинского вмешательства, прогнозируемыми результатами и возможными рис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6. Согласие на простое медицинское вмешательство дается устно пациентом или лицами, указанными в части второй статьи 18 Закона                      о здравоохранении. Отметка о согласии на простое медицинское вмешательство делается медицинским работником в медицинск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7. Отзыв согласия на простое медицинское вмешательство осуществляется лицами, давшими его. Отметка об отзыве согласия                           на простое медицинское вмешательство делается медицинским работником в медицинских документах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3.8. 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, указанных в части второй статьи 18 Закона о здравоохран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Согласие пациента на сложное медицинское вмешательство вносится в медицинскую документацию и подписывается пациентом либо лицами, указанными в части второй статьи 18 Закона                                       о здравоохранении, и лечащим врач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В случае если сложное медицинское вмешательство должно быть выполнено срочно (неотложно), а лица, указанные в части второй                статьи 18 Закона о здравоохранении, отсутствуют или установить                       их местонахождение невозможно, решение принимается врачебным консилиумом, а при невозможности его проведения – лечащим врачом                  с оформлением записи в медицинских докумен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Лечащий врач (врачебный консилиум), принявший решение                          и осуществивший неотложное сложное медицинское вмешательство, при первой возможности должен уведомить об этом руководителя организации здравоохранения, а также лиц, указанных в части второй статьи 18 Закона о здравоохранени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.9. Согласие на сложное медицинское вмешательство может быть отозвано пациентом либо лицами, указанными в части второй статьи 18 Закона, за исключением случаев, когда медицинское вмешательство уже началось и его прекращение либо возврат к первоначальному состоянию невозможны или связаны с угрозой для жизни или здоровья пациент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тзыв согласия на сложное медицинское вмешательство                              и информация о невозможности удовлетворения отзыва с указанием причин оформляются записью в медицинских документах                                 и подписываются пациентом либо лицами, указанными в части второй статьи 18 Закона о здравоохранении, и лечащим врач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.10. Перечень простых медицинских вмешательств определяется Министерством здравоохранения Республики Беларусь (постановление Министерства здравоохранения Республики Беларусь от 31.05.2011 № 49 «Об установлении перечня простых медицинских вмешательств»)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4. Права и обязанности пациента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4.1. Все пациенты имеют равные права независимо                                       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4.2. При обращении за медицинской помощью и ее получении пациент имеет право на: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получение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пребывание в организации здравоохранения в условиях, соответствующих санитарно-эпидемиологическим требованиям                               и позволяющих реализовать право на безопасность и защиту личного достоинства; 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участие в выборе методов оказания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уважительное и гуманное отношение со стороны работников здравоохран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ыбор лечащего врача, перевод к другому лечащему врачу                          с разрешения главного врача (его заместителей) учреждения и согласия лечащего врач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олучение в доступной форме информации о состоянии собственного здоровья, применяемых методах оказания медицинской помощи, а также информацию о фамилии, имени, отчестве, должности                     и квалификации лечащего врача, других медицинских работников, непосредственно участвующих в оказании ему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отказ от внесения информации, составляющей врачебную тайну,                 в централизованную информационную систему здравоохранения,                        за исключением информации, предоставляемой организациями здравоохранения в правоохранительные органы в соответствии с абзацем вторым части одиннадцатой статьи 46 </w:t>
      </w:r>
      <w:r>
        <w:rPr>
          <w:bCs/>
          <w:szCs w:val="30"/>
        </w:rPr>
        <w:t>Закона о здравоохранении</w:t>
      </w:r>
      <w:r>
        <w:rPr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знакомление с медицинскими документами, имеющимися                                   в организации здравоохранения и отражающими информацию                             о состоянии его здоровья, фактах обращения за медицинской помощью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ыбор лиц, которым может быть сообщена информация                                                     о состоянии его здоровь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тказ от оказания медицинской помощи, в том числе медицинского вмешательства, за исключением случаев, предусмотренных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блегчение боли, связанной с заболеванием и (или) медицинским вмешательством, всеми методами оказания медицинской помощи                      с учетом лечебно-диагностических возможностей организации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сохранение медицинскими работниками в тайне информации                  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бращение с жалобой к должностным лицам Учреждения,                        а также к должностным лицам государственных органов или в суд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одачу в письменном виде своих предложений                                                        по совершенствованию деятельности Учрежд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реализацию иных прав в соответствии с Законом и иными актами законодательства Республики Беларусь.</w:t>
      </w:r>
    </w:p>
    <w:p>
      <w:pPr>
        <w:pStyle w:val="Normal"/>
        <w:shd w:fill="FFFFFF" w:val="clear"/>
        <w:ind w:left="15" w:firstLine="709"/>
        <w:jc w:val="both"/>
        <w:rPr/>
      </w:pPr>
      <w:r>
        <w:rPr>
          <w:szCs w:val="30"/>
        </w:rPr>
        <w:t>Предоставление пациенту указанных выше прав не может осуществляться в ущерб здоровью других пациентов и нарушать                        их права и свободы.</w:t>
      </w:r>
    </w:p>
    <w:p>
      <w:pPr>
        <w:pStyle w:val="Normal"/>
        <w:shd w:fill="FFFFFF" w:val="clear"/>
        <w:ind w:firstLine="709"/>
        <w:rPr/>
      </w:pPr>
      <w:r>
        <w:rPr>
          <w:szCs w:val="30"/>
        </w:rPr>
        <w:t>4.3. Пациент обязан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воевременно обращаться за медицинской помощью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уважительно относиться к работникам здравоохранения и другим пациен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ыполнять рекомендации медицинских работников, необходимые для реализации избранной тактики лечения, сотрудничать                                     с медицинскими работниками при оказании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ообщать медицинским работникам о наличии у него заболеваний, представляющих опасность для здоровья населения, вируса иммунодефицита человека, а также соблюдать меры предосторожности при контактах с другими лицам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                             за медицинской помощью, а также об изменениях в состоянии здоровь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облюдать масочный режим в период распространения инф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еред посещением кабинетов (особенно режимных) согласно требованиям нормативных документов, регламентирующих выполнение правил соблюдения санитарно-эпидемиологического режима                                и настоящих правил, верхнюю одежду оставлять в гардеробе учреждения в осенне-зимне-весенний периоды год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вызове врача на дом обеспечить беспрепятственный доступ сотрудника поликлиники к паци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уточнить информацию о наличии врача-специалиста, запланированного по предварительной записи, в день обращения                         за медицинской помощью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нахождении в кабинете приема врача и во время оказания медицинской помощи не использовать средства мобильной связ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соблюдать настоящие правила внутреннего распорядка для пациентов и бережно относиться к имуществу Учреждения;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выполнять иные обязанности, предусмотренные Законом и иными актами законодательства Республики Беларусь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 xml:space="preserve">Глава 5. Порядок госпитализации пациента 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в отделение дневного пребывания Учреждения и его выписки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1. В целях дальнейшего совершенствования организации медицинской помощи населению и реализации Стратегии развития здравоохранения Республики Беларусь в Учреждении функционирует отделение днев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2. В отделение дневного пребывания Учреждения госпитализируются пациенты для обеспечения в амбулаторных условиях квалифицированной лечебно-диагностической, консультативной                          и реабилитационной помощи больным, не нуждающимся                                       в круглосуточном наблюдении медицинским персонал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5.3. Госпитализация больных в отделение дневного пребывания осуществляется по направлению врачей Учреждения в соответствии                        с постановлением Министерства здравоохранения Республики Беларусь        от 16.08.2023 № 117 «О порядке оказания медицинской помощи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До поступления в отделение дневного пребывания пациент выполняет по направлению лечащего врача Учреждения: общий анализ крови, общий анализ мочи, биохимический анализ крови                                      (по показаниям), электрокардиограф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4. При поступлении в отделение дневного пребывания                                     по направлению врача Учреждения, пациент заказывает медицинскую карту пациента для амбулаторно-поликлинических организаций (форма                       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с результатами назначенных врачом обследований. При приеме сотрудник знакомит его с распорядком и режимом работы отделения днев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5. В случае отказа в госпитализации врач делает запись                              в «Журнале приема больных и отказов в госпитализации»                                            и медицинской карте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о причинах отказа и принятых мерах. Пациент сопровождается медицинской сестрой к врачу общей практики или заведующему структурным подразделением Учреждения для согласования дальнейшего л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6. Выписка из отделения дневного пребывания осуществляется лечащим врачом отделения после окончания курса лечения или при необходимости перевода в другую организацию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7. Перед выпиской производится заключительный осмотр пациента, даются рекомендации по дальнейшему наблюдению                               и лечению. В медицинской карте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врач-терапевт отделения дневного пребывания оформляет эпикриз с указанием диагноза, сроков лечения в отделении дневного пребывания, сведений о результатах проведенного обследования и лечения, рекомендациями по дальнейшему наблюдению и лечению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лечении в отделении дневного пребывания пациента, находящегося в периоде временной нетрудоспособности, экспертные вопросы о трудоспособности пациента решаются врачом, направившим пациента в отделение дневного пребыва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6. Экспертиза временной нетрудоспособности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6.1. Экспертиза временной нетрудоспособности пациентов в связи         с заболеванием, беременностью, родами и в иных случаях проводится лечащим врачом, заведующим отделением и (или) врачебно-консультационной комиссией Учреждения в порядке, установленном законодательством Республики Беларусь. При экспертизе временной нетрудоспособности определяются необходимость и сроки временного освобождения пациента или лица, осуществляющего уход за больным членом семьи, от работы (службы, учеб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6.2. Листки нетрудоспособности (справки о временной нетрудоспособности) при наличии оснований выдаются при предъявлении документов, удостоверяющих личность. Закрытие листка нетрудоспособности (справки о временной нетрудоспособности) производится при предъявлении лицом паспорта или иного документа, удостоверяющего личность (удостоверение беженца, вид на жительство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3. Согласно Инструкции о порядке проведения экспертизы временной нетрудоспособности, утвержденной постановлением Министерства здравоохранения Республики Беларусь от 24.12.2014                    № 104, в случае несогласия пациента с решением лечащего врача по вопросам экспертизы временной нетрудоспособности, он вправе обратиться к заведующему отделением, заместителю главного врача или на заседание врачебно-консультационной комиссии Учреждения в день проведения указанной экспертизы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7. Предоставление информации о состоянии здоровья пациента. Врачебная тайна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7.1. Информация о состоянии здоровья пациента предоставляется лечащим врачом пациенту или лицам, указанным в части второй статьи 18 Закона о здравоохранении. Совершеннолетний пациент вправе определить лиц, которым следует сообщать информацию о состоянии его здоровья, либо запретить ее сообщение определен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7.2. Информация о состоянии здоровья предоставляется пациенту (законному представителю) в доступной, соответствующей требованиям медицинской этики и деонтологии, форме лечащим врачом, заведующим отделением или иными должностными лицами Учреждения. Информация должна содержать сведения о результатах обследования, наличии заболевания, диагнозе и прогнозе, методах обследования                       и лечения, связанном с ним риске, возможных вариантах медицинского вмешательства и их последствиях, а также о результатах проведенного лечения и возможных осложн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7.3. Использование информации о состоянии здоровья пациента              в образовательном процессе и научной литературе допускается только                                 с согласия пациента либо лиц, указанных в части второй статьи 18 Закона  о здравоохран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7.4. Информация о факте обращения пациента за медицинской помощью и состоянии его здоровья, сведения о наличии заболевания, диагнозе, возможных методах оказания медицинской помощи, рисках, связанных с медицинским вмешательством, а также возможных альтернативах предлагаемому медицинскому вмешательству, иные сведения, в том числе личного характера, полученные при оказании пациенту медицинской помощи, а в случае смерти - и информация                                о результатах патологоанатомического исследования составляют врачебную тайну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едоставление информации, составляющей врачебную тайну, без согласия пациента или лиц, указанных в части второй статьи 18 Закона,         о здравоохранении допускается только в случаях, предусмотренных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7.5. Медицинская документация является собственностью организации здравоохранения, формой статистической отчетности, которая заполняется врачами, медицинскими работниками                                      с применением терминов и обозначений, сокращений и пр., хранится                       в установленном законодательством порядке и выдаче пациентам на руки не подлежит (письмо Министерства здравоохранения Республики Беларусь от 31.07.2009 №02-3-10/738-355 «О вопросах информирования пациентов о состоянии их здоровья»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7.6. При необходимости пациент или его законный представитель может ознакомиться со своей медицинской документацией                                           в поликлинике в присутствии медицин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о просьбе пациента ему на руки либо лицам, указанным                 в части второй статьи 18 Закона о здравоохранении, может быть выдана выписка из медицинской карты амбулаторного больного, заверенная                                    в установленном порядке, а также устно, доступным языком, медицинский работник дает необходимую информацию и пояс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7.7. Выдача информации из амбулаторной карты является административной процедурой и предоставляется в виде выписки                            в соответствии с Указом Президента Республики Беларусь от 26.04.2010 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7.8. Учреждение обеспечивается хранение медицинской документации в соответствии с требованиями сохранения врачебной тайны.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30"/>
        </w:rPr>
        <w:t xml:space="preserve">Глава 8. Административные процедуры. 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Заявительный принцип «Одно окно»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1. А</w:t>
      </w:r>
      <w:r>
        <w:rPr/>
        <w:t>дминистративные процедуры в Учреждении осуществляются в соответствии с Указом Президента Республики Беларусь от 26.04.2010               № 200 «Об административных процедурах, осуществляемых государственными органами и иными организациями по заявлениям граждан», Законом Республики Беларусь от 28.10.2008 № 433-З                         «Об основах административных процедур» и иными нормативными правовыми актам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</w:t>
        <w:tab/>
        <w:t>Перечень административных процедур, осуществляемых поликлиникой по заявлениям граждан (далее - Перечень) утверждается главным врач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существление поликлиникой по заявлениям граждан административных процедур, не предусмотренных в Перечне,                   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3. Информация о порядке осуществления административных процедур размещается на информационных стендах и Интернет-сайт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4. Заинтересованное лицо может участвовать в осуществлении административной процедуры лично и (или) через своих представителей, если иное не предусмотрено законодательными актами.</w:t>
      </w:r>
    </w:p>
    <w:p>
      <w:pPr>
        <w:pStyle w:val="Normal"/>
        <w:ind w:firstLine="708"/>
        <w:jc w:val="both"/>
        <w:rPr>
          <w:sz w:val="24"/>
        </w:rPr>
      </w:pPr>
      <w:r>
        <w:rPr/>
        <w:t>Представители заинтересованного лица осуществляют свои полномочия на основании акта законодательства, либо акта уполномоченного на то государственного органа, либо доверенности, оформленной в порядке, установленном гражданским законодательств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8.5. При несогласии с вынесенным решением должностным лицом пациент вправе обратиться к заведующему структурным подразделением, заместителям главного врача или главному врачу Учреждения для получения разъяснений.</w:t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  <w:t>Глава 9. Право на внеочередное и первоочередное обслуживание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rPr>
          <w:bCs/>
          <w:szCs w:val="30"/>
        </w:rPr>
      </w:pPr>
      <w:r>
        <w:rPr>
          <w:bCs/>
          <w:szCs w:val="30"/>
        </w:rPr>
        <w:t>9.1. Вне очереди в организациях здравоохранения обслуживаю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Cs/>
          <w:szCs w:val="30"/>
        </w:rPr>
        <w:t xml:space="preserve">9.1.1. Герои Беларуси, Герои Советского Союза, Герои Социалистического труда, полные кавалеры орденов Отечества, Славы, Трудовой Славы, </w:t>
      </w:r>
      <w:r>
        <w:rPr>
          <w:rStyle w:val="Wordwrapper"/>
          <w:color w:val="242424"/>
          <w:szCs w:val="30"/>
          <w:shd w:fill="FFFFFF" w:val="clear"/>
        </w:rPr>
        <w:t>постоянно проживающие на территории Республики Беларусь</w:t>
      </w:r>
      <w:r>
        <w:rPr>
          <w:szCs w:val="30"/>
        </w:rPr>
        <w:t xml:space="preserve"> (ст. 4 Закона Республики Беларусь от 21.02.1995 № 3599-XII  «О статусе Героев Беларуси, Героев Советского Союза, Героев Социалистического Труда, полных кавалеров орденов Отечества, Славы, Трудовой Славы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9.1.2. </w:t>
      </w:r>
      <w:r>
        <w:rPr>
          <w:bCs/>
          <w:szCs w:val="30"/>
        </w:rPr>
        <w:t xml:space="preserve">ветераны Великой Отечественной войны </w:t>
      </w:r>
      <w:r>
        <w:rPr>
          <w:szCs w:val="30"/>
        </w:rPr>
        <w:t>(ст. 16 Закона Республики Беларусь от 17.04.1992 № 1594-XII «О ветерана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9.1.3. ветераны боевых действий на территории других государств (ст. 17 Закона Республики Беларусь от 17.04.1992 № 1594-XII                           «О ветерана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1.4. инвалиды Великой Отечественной войны и инвалиды боевых действий на территории других государств</w:t>
      </w:r>
      <w:r>
        <w:rPr>
          <w:szCs w:val="30"/>
        </w:rPr>
        <w:t xml:space="preserve"> (ст. 18 Закона Республики Беларусь от 17.04.1992 № 1594-XII «О ветерана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9.1.5. инвалиды вследствие ранения, контузии, увечья или заболевания, полученных при исполнении обязанностей военной службы (служебных обязанностей) (ст. 22 Закона Республики Беларусь                       от 17.04.1992 № 1594-XII «О ветерана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1.6. бывшие узники, в том числе несовершеннолетние,  фашистских концлагерей, тюрем, гетто, а также  бывшие несовершеннолетние узники иных мест принудительного содержания, созданных фашистами и их союзниками в годы второй мировой войны</w:t>
      </w:r>
      <w:r>
        <w:rPr>
          <w:szCs w:val="30"/>
        </w:rPr>
        <w:t xml:space="preserve"> (ст. 24 Закона Республики Беларусь от 17.04.1992 № 1594-XII                    «О ветеранах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9.1.7. </w:t>
      </w:r>
      <w:r>
        <w:rPr>
          <w:bCs/>
          <w:szCs w:val="30"/>
        </w:rPr>
        <w:t xml:space="preserve">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 </w:t>
      </w:r>
      <w:r>
        <w:rPr>
          <w:szCs w:val="30"/>
        </w:rPr>
        <w:t>(ст. 25 Закона Республики Беларусь от 17.04.1992 № 1594-XII «О ветеранах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9.1.8. Почетные доноры (ст. 40 Закона Республики Беларусь                        от 30.11.2010 № 197-З «О донорстве крови и ее компонентов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9.1.9. спортсмены национальных и сборных команд при оказании консультативно-диагностической помощи (в организациях в соответствии с п. 1 приказа Министерства здравоохранения Республики Беларусь от 02.06.2015 № 590 «Об организации медицинского обеспечения спортсменов национальных и сборных команд Республики Беларусь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Cs/>
          <w:szCs w:val="30"/>
        </w:rPr>
        <w:t xml:space="preserve">9.1.10. беременные женщины </w:t>
      </w:r>
      <w:r>
        <w:rPr>
          <w:szCs w:val="30"/>
        </w:rPr>
        <w:t>(подпункт 2.8.2.4 пункта 2 приказа Комитета по здравоохранению Минского городского исполнительного комитета от 21.11.2005 № 681 «О принятии дополнительных мер                           по искоренению из системы здравоохранения равнодушного отношения к пациентам, нуждам и обращениям граждан»)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bCs/>
          <w:szCs w:val="30"/>
        </w:rPr>
        <w:t>9.2. В первую очередь обслужи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1. лица, необоснованно привлеченные к уголовной ответственности, подвергшиеся наказанию в виде лишения свободы ссылки, высылки, направления на спецпоселение, высланные за пределы республики в административном порядке, незаконно помещавшиеся                         по решениям судов в психиатрические учреждения на принудительное лечение в связи с возбуждением уголовных дел, и другие лица, реабилитированные в соответствии с действующим законодательством,     а также потерпевшие от политических репрессий дети, которые находились вместе с репрессированными родителями</w:t>
      </w:r>
      <w:r>
        <w:rPr>
          <w:szCs w:val="30"/>
        </w:rPr>
        <w:t xml:space="preserve"> (подпункт 1.4. пункта 1 Постановления Совета Министров Белорусской ССР от 29.12.1990 № 349 «О предоставлении льгот лицам, необоснованно репрессированным в период 20-80-х годов и впоследствии реабилитированным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2. граждане, заболевшие и перенесшие лучевую болезнь, инвалиды вследствие катастрофы на Чернобыльской АЭС, других радиационных аварий;</w:t>
      </w:r>
    </w:p>
    <w:p>
      <w:pPr>
        <w:pStyle w:val="Normal"/>
        <w:shd w:fill="FFFFFF" w:val="clear"/>
        <w:ind w:firstLine="709"/>
        <w:jc w:val="both"/>
        <w:rPr>
          <w:bCs/>
          <w:szCs w:val="30"/>
        </w:rPr>
      </w:pPr>
      <w:r>
        <w:rPr>
          <w:bCs/>
          <w:szCs w:val="30"/>
        </w:rPr>
        <w:t>участники ликвидации последствий катастрофы на                 Чернобыльской АЭС;</w:t>
      </w:r>
    </w:p>
    <w:p>
      <w:pPr>
        <w:pStyle w:val="Normal"/>
        <w:shd w:fill="FFFFFF" w:val="clear"/>
        <w:ind w:firstLine="709"/>
        <w:jc w:val="both"/>
        <w:rPr>
          <w:bCs/>
          <w:szCs w:val="30"/>
        </w:rPr>
      </w:pPr>
      <w:r>
        <w:rPr>
          <w:bCs/>
          <w:szCs w:val="30"/>
        </w:rPr>
        <w:t>участники ликвидации последствий других радиационных аварий (</w:t>
      </w:r>
      <w:r>
        <w:rPr>
          <w:szCs w:val="30"/>
        </w:rPr>
        <w:t>ст.ст. 18, 19, 20 Закона Республики Беларусь от 06.01.2009 № 9-З                           «О социальной защите граждан, пострадавших от катастрофы на Чернобыльской АЭС, других радиационных аварий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 xml:space="preserve">9.2.3. </w:t>
      </w:r>
      <w:r>
        <w:rPr>
          <w:szCs w:val="30"/>
        </w:rPr>
        <w:t>работники здравоохранения (в том числе бывшие работники здравоохранения, вышедшие на пенсию) (подп. 11.4 п. 11 Соглашения между Министерством здравоохранения Республики Беларусь Белорусским профсоюзом работников здравоохранения на 2025 - 2027 годы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9.2.4. судьи (подпункт 1.1. пункта 1 приказа Комитета по здравоохранению Мингорисполкома от 06.03.2012 № 147                                     «О совершенствовании организации оказания медицинской помощи судьям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9.3. Право на льготу должно быть подтверждено соответствующим документом.</w:t>
      </w:r>
    </w:p>
    <w:p>
      <w:pPr>
        <w:pStyle w:val="Normal"/>
        <w:shd w:fill="FFFFFF" w:val="clear"/>
        <w:ind w:firstLine="709"/>
        <w:rPr/>
      </w:pPr>
      <w:r>
        <w:rPr>
          <w:szCs w:val="30"/>
        </w:rPr>
        <w:t>9.4. «Внеочередной», согласно Толковому словарю русского языка Ожегова С.И.  – это производимый вне всех или сверх очереди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«Первоочередной» - выполняемый в первую очередь, неотлож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То есть обслуживание вне очереди означает, что человек, имеющий на это право, пойдет к врачу первым. Если посетитель поликлиники имеет право на первоочередное обслуживание, то в ожидании приема ему придется подождать, пока обслужат тех, кому положен внеочередной прие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0. Время работы учреждения и ее должностных лиц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0.1. Время работы Учреждения и его должностных лиц определяется правилами внутреннего трудового распорядка с учетом ограничений, установленных Трудовым кодексом Республики Беларусь               и коллективным договор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0.2. Прием населения (пациентов и их родственников) главным врачом и его заместителями осуществляется в соответствии с графиком приема граждан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0.3. Информация о времени работы Учреждения и ее должностных лиц вывешивается на видном месте в холле Учрежд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1. Медицинские услуги сверх установленного государством гарантированного объема бесплатной медицинской помощи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1. 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, установленном Советом Министров Республики Беларусь (постановление Совета Министров Республики Беларусь от 10.02.2009 № 182 «Об оказании платных медицинских услуг государственными учреждениями здравоохран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2. Платные медицинские услуги в государственных учреждениях здравоохранения оказываются гражданам Республики Беларусь                             на основании письменных договоров (за исключением платных медицинских услуг, оказываемых аноним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3. Перечень платных медицинских услуг, оказываемых гражданам Республики Беларусь государственными учреждениями здравоохранения, устанавливается Советом Министров Республики Беларусь (постановление Совета Министров Республики Беларусь                       от 10.02.2009 № 182 «Об оказании платных медицинских услуг государственными учреждениями здравоохран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4. Цены на платные виды медицинской помощи и услуг, оказываемые населению в государственных организациях здравоохранения, формируютс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1.5. Информация о платных видах медицинской помощи и услуг, оказываемых населению в Учреждении, а также порядок и условия                   их предоставления населению размещаются на информационных стендах                 в доступных для обозрения местах и Интернет-сайте Учрежд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2. Порядок оказания медицинской помощи иностранным гражданам, лицам без гражданства и другим категориям граждан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2.1. Иностранные граждане и лица без гражданства, постоянно проживающие в Республике Беларусь, имеют право на доступное медицинское обслуживание наравне с гражданами Республики Беларусь, если иное не определено законами Республики Беларусь                                   и международными договорами Республики Беларусь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2.2. Иностранные граждане и лица без гражданства, временно пребывающие или временно проживающие в Республике Беларусь, имеют право на доступное медицинское обслуживание за счет собственных средств, средств юридических лиц и иных источников,                не запрещенных законодательством Республики Беларусь, если иное                не установлено законодательными актами Республики Беларусь                         и международными договорам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2.3. Документами, удостоверяющими личность вышеперечисленных лиц, в соответствии с подпунктом 1.1. пункта 1 Указа Президента Республики Беларусь от 03.06.2008 № 294                                 «О документировании населения Республики Беларусь», являю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ид на жительство в Республике Беларусь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удостоверение беженц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биометрический вид на жительство в Республике Беларусь иностранного гражданин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биометрический вид на жительство в Республике Беларусь лица без гражданст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3. Информация о запрете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 В учреждении посетителям категорически запрещае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1. курить (в неустановленных местах), распивать алкогольные, слабоалкогольные напитки, пиво, потреблять наркотические средства, психотропные вещества, их аналоги, токсические или другие одурманивающие веществ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2. использовать средства мобильной связи во время оказания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3. проводить аудио-, видеозапись без предупреждения и (или) предварительного согласия на то других пациентов и (или) медицинского персонал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4. нарушать чистоту и порядок в Учреждении, выбрасывать мусор, в том числе через окн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2. Пациенты, нарушившие данные Правила,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Cs w:val="30"/>
        </w:rPr>
      </w:pPr>
      <w:r>
        <w:rPr>
          <w:b/>
          <w:bCs/>
          <w:color w:val="242424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30"/>
        </w:rPr>
        <w:t>Глава 14.  Правила поведения в общественных местах для пациентов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4.1. В период пребывания в Учреждении рекомендуется соблюдать следующие правила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1. необходимо вести себя корректно по отношению                                    к работникам поликлиники. Оскорбление может быть рассмотрено как административное правонарушение в соответствие                                                      с Кодексом Республики Беларусь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4.1.2. следует строго придерживаться назначенных врачом режима и диеты, выполнять назначения врач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3. необходимо соблюдать порядок, чистоту, бережно относиться к имуществу Учреждения во всех помещениях                                      и на территории Учреждения. В случае утраты или повреждения имущества Учреждения виновное лицо возмещает ущерб, а также несет ответственность за иные нарушения в соответствии с действующим законодательством Республики Беларусь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4. соблюдение общественного порядка в Учреждении                              и на территории Учреждения. В случае совершение противоправных действий виновное лицо может быть привлечено к ответственности                         в соответствии с законодательством Республики Беларусь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5. при возникновении чрезвычайной ситуации пациент обязан выполнять распоряжения медицинского персонала.</w:t>
      </w:r>
    </w:p>
    <w:p>
      <w:pPr>
        <w:pStyle w:val="Normal"/>
        <w:shd w:fill="FFFFFF" w:val="clear"/>
        <w:ind w:firstLine="45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Cs w:val="30"/>
        </w:rPr>
      </w:pPr>
      <w:r>
        <w:rPr>
          <w:bCs/>
          <w:szCs w:val="30"/>
        </w:rPr>
        <w:t xml:space="preserve">Глава 15. Порядок разрешения конфликтных ситуаций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Cs w:val="30"/>
        </w:rPr>
      </w:pPr>
      <w:r>
        <w:rPr>
          <w:bCs/>
          <w:szCs w:val="30"/>
        </w:rPr>
        <w:t>между учреждением и пациентом</w:t>
      </w:r>
    </w:p>
    <w:p>
      <w:pPr>
        <w:pStyle w:val="Normal"/>
        <w:shd w:fill="FFFFFF" w:val="clear"/>
        <w:spacing w:before="0" w:after="0"/>
        <w:ind w:left="720"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1. Конфликтные ситуации между учреждением и пациентом разрешаются в порядке, установленном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2. В случае конфликтных ситуаций пациент (его законный представитель) имеет право обратиться к заведующему отделением (кабинетом), административному дежурному или администрации Учреждения согласно графику приема граждан по лич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3. Пациент вправе обратиться к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заместителю главного врача по медицинской части по вопросам организации и оказания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заместителю главного врача по медицинской экспертизе                                  и реабилитации по вопросам проведения экспертизы временной нетрудоспособности и вопросам медико-социальной экспертизы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заместителю главного врача по хозяйственной работе по вопросам хозяйственной деятельности Учрежд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главной медицинской сестре по вопросам санитарно-эпидемиологического режима в Учреждени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15.4. </w:t>
      </w:r>
      <w:r>
        <w:rPr>
          <w:rStyle w:val="Wordwrapper"/>
          <w:color w:val="242424"/>
          <w:szCs w:val="30"/>
          <w:shd w:fill="FFFFFF" w:val="clear"/>
        </w:rPr>
        <w:t>Информация о времени и месте проведения личного приема,                              а при наличии предварительной записи на личный прием - о порядке                   ее осуществления размещается в Учреждении на информационных стендах и на Интернет-сайт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5. При личном приеме гражданин предъявляет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6. Должностные лица поликлиники, проводящие личный прием, а также работники поликлиники, уполномоченные осуществлять предварительную запись на личный прием, вправе отказать в личном приеме, записи на личный прием, в случаях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бращения по вопросам, не относящимся к компетенции Учрежд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бращения в неустановленные дни и ча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когда заявителю уже был дан исчерпывающий ответ                                       на интересующие его вопро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когда с заявителем прекращена переписка по изложенным                             в обращении вопро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когда заявитель применяет технические средства (аудио-                                   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епредъявления документа, удостоверяющего личность заявителя, его представителя, а также документа, подтверждающего полномочия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7. Пациенты (их законные представители) также могут адресовать свои обращения в учреждение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а «горячую телефонную линию»: (017) 380-09-23 с понедельника по пятницу с 08.00 до 20.00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на «телефон доверия»: (017)</w:t>
      </w:r>
      <w:hyperlink r:id="rId4">
        <w:r>
          <w:rPr>
            <w:rStyle w:val="InternetLink"/>
            <w:szCs w:val="30"/>
          </w:rPr>
          <w:t> 380 07 71</w:t>
        </w:r>
      </w:hyperlink>
      <w:r>
        <w:rPr>
          <w:b/>
          <w:bCs/>
          <w:szCs w:val="30"/>
        </w:rPr>
        <w:t xml:space="preserve"> </w:t>
      </w:r>
      <w:r>
        <w:rPr>
          <w:szCs w:val="30"/>
        </w:rPr>
        <w:t>круглосуточно, в нерабочее время в режиме автоответчик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 книгу замечаний и предложений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а почтовый адрес: 220074, г.Минск, пр. Пушкина, 16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через систему обращений в сети Интернет по адресу: https://обращения.бел. (для подачи электронных обращ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15.8. Обращения излагаются на белорусском или русском языке                   и должны содержать фамилию, собственное имя, отчество (если такое имеется) либо инициалы гражданина, адрес его места жительства (места пребывания), изложение сути обращения и личную подпись гражданина (граждан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Текст обращения должен поддаваться прочтению. Рукописные обращения должны быть написаны четким, разборчивым почерком.                 Не допускается в обращениях нецензурных либо оскорбительных слов или выра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9. В случае несогласия с решениями, принятыми должностными лицами Учреждения, заявители вправе обжаловать их в вышестоящей организации – Комитете по здравоохранению Мингорисполкома, расположенном по адресу: 220006, г.Минск, ул. Маяковского, д.22,    корп. 2.</w:t>
      </w:r>
    </w:p>
    <w:p>
      <w:pPr>
        <w:pStyle w:val="Normal"/>
        <w:shd w:fill="FFFFFF" w:val="clear"/>
        <w:ind w:firstLine="45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pacing w:val="-20"/>
      <w:sz w:val="20"/>
      <w:szCs w:val="20"/>
    </w:rPr>
  </w:style>
  <w:style w:type="character" w:styleId="FontStyle57">
    <w:name w:val="Font Style57"/>
    <w:qFormat/>
    <w:rPr>
      <w:rFonts w:ascii="Candara" w:hAnsi="Candara" w:cs="Candara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Calibri" w:hAnsi="Calibri" w:eastAsia="Calibri" w:cs="Times New Roman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firstLine="499"/>
      <w:jc w:val="both"/>
    </w:pPr>
    <w:rPr>
      <w:rFonts w:eastAsia="Calibri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eastAsia="Calibri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629"/>
    </w:pPr>
    <w:rPr>
      <w:rFonts w:eastAsia="Calibri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hanging="134"/>
    </w:pPr>
    <w:rPr>
      <w:rFonts w:eastAsia="Calibri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2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gp.by/" TargetMode="External"/><Relationship Id="rId3" Type="http://schemas.openxmlformats.org/officeDocument/2006/relationships/hyperlink" Target="http://www.20gp.by/" TargetMode="External"/><Relationship Id="rId4" Type="http://schemas.openxmlformats.org/officeDocument/2006/relationships/hyperlink" Target="tel:+3751736552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0:00Z</dcterms:created>
  <dc:creator>Виктория</dc:creator>
  <dc:description/>
  <cp:keywords/>
  <dc:language>en-US</dc:language>
  <cp:lastModifiedBy>Алла</cp:lastModifiedBy>
  <cp:lastPrinted>2025-03-13T12:30:00Z</cp:lastPrinted>
  <dcterms:modified xsi:type="dcterms:W3CDTF">2025-05-19T11:04:00Z</dcterms:modified>
  <cp:revision>14</cp:revision>
  <dc:subject/>
  <dc:title/>
</cp:coreProperties>
</file>