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360"/>
        <w:ind w:left="10654" w:right="1418" w:firstLine="674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397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еречень административных процедур, </w:t>
      </w:r>
    </w:p>
    <w:p>
      <w:pPr>
        <w:pStyle w:val="31"/>
        <w:shd w:fill="auto" w:val="clear"/>
        <w:spacing w:lineRule="auto" w:line="240" w:before="0" w:after="0"/>
        <w:ind w:right="397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существляемых в учреждении здравоохранения «20-я городская поликлиника»</w:t>
      </w:r>
    </w:p>
    <w:p>
      <w:pPr>
        <w:pStyle w:val="31"/>
        <w:shd w:fill="auto" w:val="clear"/>
        <w:spacing w:lineRule="auto" w:line="240" w:before="0" w:after="0"/>
        <w:ind w:right="39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5528"/>
        <w:gridCol w:w="1559"/>
        <w:gridCol w:w="1985"/>
        <w:gridCol w:w="1984"/>
      </w:tblGrid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аимено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ание административной процеду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ветственный за проведение административной процедур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ежим работы и номер кабинета,</w:t>
            </w:r>
            <w:r>
              <w:rPr>
                <w:rFonts w:cs="Times New Roman" w:ascii="Times New Roman" w:hAnsi="Times New Roman"/>
              </w:rPr>
              <w:t xml:space="preserve"> в который граждан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обратить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змер платы, взимаем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осуществле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дминистра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ой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аксимальный срок осуществления админист</w:t>
            </w:r>
            <w:r>
              <w:rPr>
                <w:rFonts w:cs="Times New Roman" w:ascii="Times New Roman" w:hAnsi="Times New Roman"/>
                <w:lang w:val="ru-RU"/>
              </w:rPr>
              <w:t>роатив-ной</w:t>
            </w:r>
            <w:r>
              <w:rPr>
                <w:rFonts w:cs="Times New Roman" w:ascii="Times New Roman" w:hAnsi="Times New Roman"/>
              </w:rPr>
              <w:t xml:space="preserve">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рок действия справки, другого документа (решения)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ыдаваемых (принимаемого) при осуществлении административ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ой процедуры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ИЩНЫЕ ПРАВООТНОШЕНИЯ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1.5. о принятии на учет 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едущий юрисконсуль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айдук М.Г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аб. № </w:t>
            </w:r>
            <w:r>
              <w:rPr>
                <w:rFonts w:cs="Times New Roman" w:ascii="Times New Roman" w:hAnsi="Times New Roman"/>
                <w:lang w:val="ru-RU"/>
              </w:rPr>
              <w:t xml:space="preserve">521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н-четв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00 – 16.35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ятн.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00 – 15.2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тел. </w:t>
            </w:r>
            <w:r>
              <w:rPr>
                <w:rFonts w:cs="Times New Roman" w:ascii="Times New Roman" w:hAnsi="Times New Roman"/>
                <w:lang w:val="ru-RU"/>
              </w:rPr>
              <w:t>369 05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я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аспорта или иные документы, удостоверяющие личность всех </w:t>
            </w:r>
            <w:r>
              <w:rPr>
                <w:rFonts w:cs="Times New Roman" w:ascii="Times New Roman" w:hAnsi="Times New Roman"/>
              </w:rPr>
              <w:t>совершеннолетних гражд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видетельства о рождении несовершеннолетних детей, принимаемых на учет нуждающихся в улучшении жилищных условий</w:t>
            </w:r>
            <w:r>
              <w:rPr>
                <w:rFonts w:cs="Times New Roman" w:ascii="Times New Roman" w:hAnsi="Times New Roman"/>
                <w:lang w:val="ru-RU"/>
              </w:rPr>
              <w:t xml:space="preserve"> и (или) состоявших на таком уче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аво на внеочередное или первоочередное предоставление жилого помещения, - в случае наличия такого пр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ходе и имуществе каждого члена семьи работника учреждения - в случае постановки на учет (восстановления на учете) граждан, имеющих право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 месяц со дня подачи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срочно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1.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снятии граждан с учета нуждающихся в улучшении жилищных усло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ущий юрисконсуль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айдук М.Г.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б. № </w:t>
            </w:r>
            <w:r>
              <w:rPr>
                <w:rFonts w:cs="Times New Roman" w:ascii="Times New Roman" w:hAnsi="Times New Roman"/>
                <w:lang w:val="ru-RU"/>
              </w:rPr>
              <w:t xml:space="preserve">52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н-четв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00 – 16.35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ятн.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8.00 – 15.20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тел. </w:t>
            </w:r>
            <w:r>
              <w:rPr>
                <w:rFonts w:cs="Times New Roman" w:ascii="Times New Roman" w:hAnsi="Times New Roman"/>
                <w:lang w:val="ru-RU"/>
              </w:rPr>
              <w:t>369 05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я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дней со дня подачи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срочно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справ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.1. о состоянии на учете нуждающихся в улучшении жилищных усло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едущий юрисконсуль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айдук М.Г.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б. № </w:t>
            </w:r>
            <w:r>
              <w:rPr>
                <w:rFonts w:cs="Times New Roman" w:ascii="Times New Roman" w:hAnsi="Times New Roman"/>
                <w:lang w:val="ru-RU"/>
              </w:rPr>
              <w:t xml:space="preserve">52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н-четв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00 – 16.35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ятн.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8.00 – 15.20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тел. </w:t>
            </w:r>
            <w:r>
              <w:rPr>
                <w:rFonts w:cs="Times New Roman" w:ascii="Times New Roman" w:hAnsi="Times New Roman"/>
                <w:lang w:val="ru-RU"/>
              </w:rPr>
              <w:t>369 05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аспорт или ин</w:t>
            </w:r>
            <w:r>
              <w:rPr>
                <w:rFonts w:cs="Times New Roman" w:ascii="Times New Roman" w:hAnsi="Times New Roman"/>
                <w:lang w:val="ru-RU"/>
              </w:rPr>
              <w:t>ой</w:t>
            </w:r>
            <w:r>
              <w:rPr>
                <w:rFonts w:cs="Times New Roman" w:ascii="Times New Roman" w:hAnsi="Times New Roman"/>
              </w:rPr>
              <w:t xml:space="preserve">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день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месяцев</w:t>
            </w:r>
          </w:p>
        </w:tc>
      </w:tr>
      <w:tr>
        <w:trPr>
          <w:trHeight w:val="130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4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4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УД И СОЦИАЛЬНАЯ ЗАЩИТА</w:t>
            </w:r>
          </w:p>
          <w:p>
            <w:pPr>
              <w:pStyle w:val="Normal"/>
              <w:ind w:left="44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42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2.1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/>
              <w:ind w:right="4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дача выписки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копии) из трудовой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едущий специалист по кадрам 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Сорока В.В., 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каб. </w:t>
            </w:r>
            <w:r>
              <w:rPr>
                <w:rStyle w:val="Style16"/>
                <w:b w:val="false"/>
                <w:sz w:val="24"/>
                <w:szCs w:val="24"/>
                <w:lang w:val="en-US" w:eastAsia="en-US"/>
              </w:rPr>
              <w:t>№</w:t>
            </w:r>
            <w:r>
              <w:rPr>
                <w:rStyle w:val="Style16"/>
                <w:b w:val="false"/>
                <w:sz w:val="24"/>
                <w:szCs w:val="24"/>
                <w:lang w:val="ru-RU" w:eastAsia="en-US"/>
              </w:rPr>
              <w:t xml:space="preserve"> 523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н-четв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00 – 16.35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ятн.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8.00 – 15.20, 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369 06 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  <w:r>
              <w:rPr>
                <w:rFonts w:cs="Times New Roman" w:ascii="Times New Roman" w:hAnsi="Times New Roman"/>
              </w:rPr>
              <w:t>ессрочно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42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2.2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/>
              <w:ind w:right="42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дача справки о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е работы, службы и занимаемой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Ведущий специалист по кадрам 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Сорока В.В., </w:t>
            </w:r>
          </w:p>
          <w:p>
            <w:pPr>
              <w:pStyle w:val="11"/>
              <w:spacing w:lineRule="auto" w:line="240"/>
              <w:jc w:val="left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каб.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№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523,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пн-четв.: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8.00 – 16.35,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пятн.: 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8.00 – 15.20, 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тел. 369 06 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42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2.3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/>
              <w:ind w:right="4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дача справки о периоде работы, службы</w:t>
            </w:r>
          </w:p>
          <w:p>
            <w:pPr>
              <w:pStyle w:val="11"/>
              <w:shd w:fill="auto" w:val="clear"/>
              <w:spacing w:lineRule="auto" w:line="240"/>
              <w:ind w:right="4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ind w:right="420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едущий специалист по кадрам 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Сорока В.В., </w:t>
            </w:r>
          </w:p>
          <w:p>
            <w:pPr>
              <w:pStyle w:val="11"/>
              <w:spacing w:lineRule="auto" w:line="240"/>
              <w:jc w:val="left"/>
              <w:rPr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каб.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№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523,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пн-четв.: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8.00 – 16.35,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пятн.: 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8.00 – 15.20, 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тел. 369 06 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4.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дача справки о размере заработной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аты (денежного довольствия)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Бухгалте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1-й категори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арт Е.Ю.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агер А.С.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аб. № 527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н-пятн.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9.00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17.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тел. 361 03 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.5. 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Назначение пособия по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беременности и р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Ведущий специалист по кадрам 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Сорока В.В., </w:t>
            </w:r>
          </w:p>
          <w:p>
            <w:pPr>
              <w:pStyle w:val="11"/>
              <w:spacing w:lineRule="auto" w:line="240"/>
              <w:jc w:val="left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каб.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№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523,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пн-четв.: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8.00 – 16.35,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пятн.: 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8.00 – 15.20, 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тел. 369 06 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спорт или иной документ, удостове</w:t>
              <w:softHyphen/>
              <w:t>ряющий личность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исток нетрудоспо</w:t>
              <w:softHyphen/>
              <w:t xml:space="preserve">собности 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равка о размере заработной платы – в случае, если период, за который определяется среднедневной заработок для назначения пособия состоит из периодов работы у разных на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0 дней со дня обращения, а в случае запроса либо представления документов от других государственных органов, иных организаций и (или) получения дополни-тельной информации, необходимой для назначения пособия, -          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, указанный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ке нетрудоспо</w:t>
              <w:softHyphen/>
              <w:t xml:space="preserve">собности </w:t>
            </w:r>
          </w:p>
        </w:tc>
      </w:tr>
      <w:tr>
        <w:trPr>
          <w:trHeight w:val="1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2.6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Назначение пособия в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вязи с рождением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едущий специалист по кадрам 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Сорока В.В., </w:t>
            </w:r>
          </w:p>
          <w:p>
            <w:pPr>
              <w:pStyle w:val="11"/>
              <w:spacing w:lineRule="auto" w:line="240"/>
              <w:jc w:val="left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каб.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№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523,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пн-четв.: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8.00 – 16.35,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пятн.: 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8.00 – 15.20, 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тел. 369 06 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детельство о заключении бра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дней со дня подачи заявления, а в случае запроса док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(или) сведений о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ругих государст</w:t>
              <w:softHyphen/>
              <w:t>венных органов, иных организац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.8. 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Назначение пособия женщинам, ставшим н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учет в государственных организациях здравоохранения до 12-недел</w:t>
            </w:r>
            <w:r>
              <w:rPr>
                <w:sz w:val="24"/>
                <w:szCs w:val="24"/>
                <w:lang w:val="ru-RU" w:eastAsia="en-US"/>
              </w:rPr>
              <w:t>ь</w:t>
            </w:r>
            <w:r>
              <w:rPr>
                <w:sz w:val="24"/>
                <w:szCs w:val="24"/>
                <w:lang w:val="en-US" w:eastAsia="en-US"/>
              </w:rPr>
              <w:t>ного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ока берем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едущий специалист по кадрам 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Сорока В.В., </w:t>
            </w:r>
          </w:p>
          <w:p>
            <w:pPr>
              <w:pStyle w:val="11"/>
              <w:spacing w:lineRule="auto" w:line="240"/>
              <w:jc w:val="left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каб.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№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523,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пн-четв.: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8.00 – 16.35,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пятн.: 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8.00 – 15.20, 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тел. 369 06 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явление 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врачебно-консультационной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 со дня подачи заявления, а в случае запроса документов и (или) сведений о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ругих государст</w:t>
              <w:softHyphen/>
              <w:t>венных органов, иных организац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</w:tr>
      <w:tr>
        <w:trPr>
          <w:trHeight w:val="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2.9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Назначение пособия по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уходу за ребенком в возрасте до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едущий специалист по кадрам 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Сорока В.В., </w:t>
            </w:r>
          </w:p>
          <w:p>
            <w:pPr>
              <w:pStyle w:val="11"/>
              <w:spacing w:lineRule="auto" w:line="240"/>
              <w:jc w:val="left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каб.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№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523,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пн-четв.: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8.00 – 16.35,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пятн.: 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8.00 – 15.20, 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тел. 369 06 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явление 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инвалида либо заключение медико-реабилитационной экспертной комиссии - для ребенка-инвалида в возрасте до 3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том, что гражданин является обучающим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 со дня подачи заявления, а в случае запроса документов и (или) сведений от других государственных органов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ых организаций</w:t>
            </w:r>
            <w:r>
              <w:rPr>
                <w:rFonts w:cs="Times New Roman" w:ascii="Times New Roman" w:hAnsi="Times New Roman"/>
                <w:lang w:val="ru-RU"/>
              </w:rPr>
              <w:t xml:space="preserve"> -         </w:t>
            </w:r>
            <w:r>
              <w:rPr>
                <w:rFonts w:cs="Times New Roman" w:ascii="Times New Roman" w:hAnsi="Times New Roman"/>
              </w:rPr>
              <w:t>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день достижения ребенком возраста 3-х лет</w:t>
            </w:r>
          </w:p>
        </w:tc>
      </w:tr>
      <w:tr>
        <w:trPr>
          <w:trHeight w:val="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9.-1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едущий специалист по кадрам 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Сорока В.В., </w:t>
            </w:r>
          </w:p>
          <w:p>
            <w:pPr>
              <w:pStyle w:val="11"/>
              <w:spacing w:lineRule="auto" w:line="240"/>
              <w:jc w:val="left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каб.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№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523,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пн-четв.: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8.00 – 16.35,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пятн.: 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8.00 – 15.20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lang w:val="ru-RU" w:eastAsia="en-US"/>
              </w:rPr>
              <w:t>тел. 369 06 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явл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          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срок до даты наступления обстоятельств, влекущих прекращение пособия</w:t>
            </w:r>
          </w:p>
        </w:tc>
      </w:tr>
      <w:tr>
        <w:trPr>
          <w:trHeight w:val="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2.12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Назначение пособия на детей старше 3 лет</w:t>
            </w:r>
            <w:r>
              <w:rPr>
                <w:sz w:val="24"/>
                <w:szCs w:val="24"/>
                <w:lang w:val="ru-RU" w:eastAsia="en-US"/>
              </w:rPr>
              <w:t xml:space="preserve"> из отдельных категорий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едущий специалист по кадрам 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Сорока В.В., </w:t>
            </w:r>
          </w:p>
          <w:p>
            <w:pPr>
              <w:pStyle w:val="11"/>
              <w:spacing w:lineRule="auto" w:line="240"/>
              <w:jc w:val="left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каб.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№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523,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пн-четв.: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8.00 – 16.35,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пятн.: 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8.00 – 15.20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lang w:val="ru-RU" w:eastAsia="en-US"/>
              </w:rPr>
              <w:t>тел. 369 06 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</w:t>
            </w:r>
            <w:r>
              <w:rPr>
                <w:sz w:val="24"/>
                <w:szCs w:val="24"/>
                <w:lang w:val="en-US" w:eastAsia="en-US"/>
              </w:rPr>
              <w:t>аявление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достоверение инвалида -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равка о призыве на срочную военную службу - для семей военнослужащих, проходящих срочную военную служб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равка о направлении на альтернативную службу - для семей граждан, проходящих альтернативную служб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 дней со дня подачи заявления, а в случае запроса документов и (или) сведений от других государстве</w:t>
            </w: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ных органов, и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й -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 30 июня или </w:t>
            </w:r>
            <w:r>
              <w:rPr>
                <w:rFonts w:cs="Times New Roman" w:ascii="Times New Roman" w:hAnsi="Times New Roman"/>
              </w:rPr>
              <w:t>по 31 декабря календарного года, в котором назначено пособие, либо по день достижения ребенком 16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18-летнего возраста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2.13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Назначение пособия</w:t>
            </w:r>
            <w:r>
              <w:rPr>
                <w:sz w:val="24"/>
                <w:szCs w:val="24"/>
                <w:lang w:val="ru-RU" w:eastAsia="en-US"/>
              </w:rPr>
              <w:t xml:space="preserve"> по временной нетрудоспособности</w:t>
            </w:r>
            <w:r>
              <w:rPr>
                <w:sz w:val="24"/>
                <w:szCs w:val="24"/>
                <w:lang w:val="en-US" w:eastAsia="en-US"/>
              </w:rPr>
              <w:t xml:space="preserve"> по уходу за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больным ребенком в возрасте до 14 лет</w:t>
            </w:r>
            <w:r>
              <w:rPr>
                <w:sz w:val="24"/>
                <w:szCs w:val="24"/>
                <w:lang w:val="ru-RU" w:eastAsia="en-US"/>
              </w:rPr>
              <w:t xml:space="preserve"> (ребенком-инвалидом в возрасте до 18 лет)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едущий специалист по кадрам 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Сорока В.В., </w:t>
            </w:r>
          </w:p>
          <w:p>
            <w:pPr>
              <w:pStyle w:val="11"/>
              <w:spacing w:lineRule="auto" w:line="240"/>
              <w:jc w:val="left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каб.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№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523,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пн-четв.: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8.00 – 16.35,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пятн.: 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8.00 – 15.20, 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тел. 369 06 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исток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0 дней со дня обращения, </w:t>
            </w:r>
            <w:r>
              <w:rPr>
                <w:rFonts w:cs="Times New Roman" w:ascii="Times New Roman" w:hAnsi="Times New Roman"/>
              </w:rPr>
              <w:t xml:space="preserve">а в случае запроса документов и (или) сведений от других государстве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>ных органов, и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й -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на срок, указанный в листке нетрудоспособ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ости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2.14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Назначение пособия</w:t>
            </w:r>
            <w:r>
              <w:rPr>
                <w:sz w:val="24"/>
                <w:szCs w:val="24"/>
                <w:lang w:val="ru-RU" w:eastAsia="en-US"/>
              </w:rPr>
              <w:t xml:space="preserve"> по временной нетрудоспособности</w:t>
            </w:r>
            <w:r>
              <w:rPr>
                <w:sz w:val="24"/>
                <w:szCs w:val="24"/>
                <w:lang w:val="en-US" w:eastAsia="en-US"/>
              </w:rPr>
              <w:t xml:space="preserve"> по уходу за ребенком в возрасте до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лет и ребенком- 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едущий специалист по кадрам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Сорока В.В., </w:t>
            </w:r>
          </w:p>
          <w:p>
            <w:pPr>
              <w:pStyle w:val="11"/>
              <w:spacing w:lineRule="auto" w:line="240"/>
              <w:jc w:val="left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каб.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№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523,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пн-четв.: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8.00 – 16.35,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пятн.: 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8.00 – 15.20, 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тел. 369 06 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листок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 дней со дня обращения, </w:t>
            </w:r>
            <w:r>
              <w:rPr>
                <w:rFonts w:cs="Times New Roman" w:ascii="Times New Roman" w:hAnsi="Times New Roman"/>
              </w:rPr>
              <w:t xml:space="preserve">а в случае запроса документов и (или) сведений от других государстве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>ных органов, иных</w:t>
            </w:r>
            <w:r>
              <w:rPr>
                <w:rFonts w:cs="Times New Roman" w:ascii="Times New Roman" w:hAnsi="Times New Roman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рганизаций -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на срок, указанный в листке нетрудоспособ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ости</w:t>
            </w:r>
          </w:p>
        </w:tc>
      </w:tr>
      <w:tr>
        <w:trPr>
          <w:trHeight w:val="3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2.16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значение пособия</w:t>
            </w:r>
            <w:r>
              <w:rPr>
                <w:sz w:val="24"/>
                <w:szCs w:val="24"/>
                <w:lang w:val="ru-RU" w:eastAsia="en-US"/>
              </w:rPr>
              <w:t xml:space="preserve"> по временной нетрудоспособности по уходу за ребенком-инвалидом в возрасте до 18 лет в случае его</w:t>
            </w:r>
            <w:r>
              <w:rPr>
                <w:sz w:val="24"/>
                <w:szCs w:val="24"/>
                <w:lang w:val="en-US" w:eastAsia="en-US"/>
              </w:rPr>
              <w:t xml:space="preserve"> санаторно-курортно</w:t>
            </w:r>
            <w:r>
              <w:rPr>
                <w:sz w:val="24"/>
                <w:szCs w:val="24"/>
                <w:lang w:val="ru-RU" w:eastAsia="en-US"/>
              </w:rPr>
              <w:t>го</w:t>
            </w:r>
            <w:r>
              <w:rPr>
                <w:sz w:val="24"/>
                <w:szCs w:val="24"/>
                <w:lang w:val="en-US" w:eastAsia="en-US"/>
              </w:rPr>
              <w:t xml:space="preserve"> лечени</w:t>
            </w:r>
            <w:r>
              <w:rPr>
                <w:sz w:val="24"/>
                <w:szCs w:val="24"/>
                <w:lang w:val="ru-RU" w:eastAsia="en-US"/>
              </w:rPr>
              <w:t>я, медицинской реабили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Ведущий специалист по кадрам 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Сорока В.В., </w:t>
            </w:r>
          </w:p>
          <w:p>
            <w:pPr>
              <w:pStyle w:val="11"/>
              <w:spacing w:lineRule="auto" w:line="240"/>
              <w:jc w:val="left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каб.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№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523,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пн-четв.: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8.00 – 16.35,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пятн.: 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8.00 – 15.20, 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тел. 369 06 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исток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8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дней со дня обращения,</w:t>
            </w:r>
            <w:r>
              <w:rPr>
                <w:rFonts w:cs="Times New Roman" w:ascii="Times New Roman" w:hAnsi="Times New Roman"/>
              </w:rPr>
              <w:t xml:space="preserve"> а в случае запроса документов и (или) сведений от других государстве</w:t>
            </w:r>
            <w:r>
              <w:rPr>
                <w:rFonts w:cs="Times New Roman" w:ascii="Times New Roman" w:hAnsi="Times New Roman"/>
                <w:lang w:val="ru-RU"/>
              </w:rPr>
              <w:t>н-</w:t>
            </w:r>
            <w:r>
              <w:rPr>
                <w:rFonts w:cs="Times New Roman" w:ascii="Times New Roman" w:hAnsi="Times New Roman"/>
              </w:rPr>
              <w:t>ных органов, и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й -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, указанный в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ке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нетрудоспособ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ости</w:t>
            </w:r>
          </w:p>
        </w:tc>
      </w:tr>
      <w:tr>
        <w:trPr>
          <w:trHeight w:val="2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.18. 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дача справки о размере пособия на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тей и периоде его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Бухгалтер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-й категор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арт Е.Ю.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агер А.С.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аб. № 527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н-пятн.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9.00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17.20 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тел. 361 03 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паспорт или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 дней со дн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2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.19. 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дача справки о выходе на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у, службу до истечения отпуска по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уходу за ребенком в возрасте до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3 лет и прекращении выплаты пособ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едущий специалист по кадрам 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Сорока В.В., </w:t>
            </w:r>
          </w:p>
          <w:p>
            <w:pPr>
              <w:pStyle w:val="11"/>
              <w:spacing w:lineRule="auto" w:line="240"/>
              <w:jc w:val="left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каб.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№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523,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пн-четв.: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8.00 – 16.35,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пятн.: 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8.00 – 15.20, 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тел. 369 06 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паспорт или иной документ, удостоверяющий личность</w:t>
            </w:r>
          </w:p>
          <w:p>
            <w:pPr>
              <w:pStyle w:val="8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8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8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со дня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.20. 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дача справки об удержании алиментов и их разм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Бухгалте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-й категор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арт Е.Ю.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агер А.С.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аб. № 527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н-пятн.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9.00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17.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тел. 361 03 8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аспорт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4.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дача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равки о необеспеченности ребенка в текущем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ду путевкой за счет средств государственного социального страхования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лагерь с круглосуточным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бы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Бухгалте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1-й категори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агер А.С.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аб. № 527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н-пятн.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9.00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17.20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л. 361 03 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5.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дача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равки о нахождении в отпуске по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ходу за ребенком до достижения им возраста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Ведущий специалист по кадрам 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Сорока В.В., </w:t>
            </w:r>
          </w:p>
          <w:p>
            <w:pPr>
              <w:pStyle w:val="11"/>
              <w:spacing w:lineRule="auto" w:line="240"/>
              <w:jc w:val="left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каб.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№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523,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пн-четв.: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8.00 – 16.35,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пятн.: </w:t>
            </w:r>
          </w:p>
          <w:p>
            <w:pPr>
              <w:pStyle w:val="11"/>
              <w:spacing w:lineRule="auto" w:line="240"/>
              <w:jc w:val="lef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8.00 – 15.20, 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ru-RU" w:eastAsia="en-US"/>
              </w:rPr>
              <w:t>тел. 369 06 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1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.29. 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Выдача справки о периоде, з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который выплачено пособие по беременности и р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Бухгалтер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-й категор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арт Е.Ю.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агер А.С.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аб. № 527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н-пятн.: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9.00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17.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паспорт или иной документ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 со д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10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5.</w:t>
            </w:r>
          </w:p>
          <w:p>
            <w:pPr>
              <w:pStyle w:val="11"/>
              <w:shd w:fill="auto" w:val="clear"/>
              <w:spacing w:lineRule="auto" w:line="240"/>
              <w:ind w:right="22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Выплата пособия н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огреб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Бухгалте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-й категор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арт Е.Ю.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агер А.С.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аб. № 527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н -пятн.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9.00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17.20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тел. 361 03 88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заявление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лица, взявшего н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ебя организацию погребения умершего (погибшего)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спорт или иной документ, удостоверяющий личность заявителя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справка о смерти — в случае, если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мерть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зарегистрирована в Республике Беларусь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ъство о смерти - в случае, если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мерть зарегистрирована за пределами Республики Беларусь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ъство о рождении (при его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наличии) - в случае смерти ребенка (детей)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справка о том, что умерший в возрасте от 18 до </w:t>
            </w:r>
            <w:r>
              <w:rPr>
                <w:sz w:val="24"/>
                <w:szCs w:val="24"/>
                <w:lang w:val="ru-RU" w:eastAsia="en-US"/>
              </w:rPr>
              <w:t xml:space="preserve">           </w:t>
            </w:r>
            <w:r>
              <w:rPr>
                <w:sz w:val="24"/>
                <w:szCs w:val="24"/>
                <w:lang w:val="en-US" w:eastAsia="en-US"/>
              </w:rPr>
              <w:t>23 лет на день смерти являлся обучающимся,— в случае смерти лица в возрасте от 18 до 23 лет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видетельство о рождении- в случае смерти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 рабочий день со дня подачи заявления, а в случае запроса документов и (или) сведений от других государственных органов, и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й -</w:t>
            </w: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диновременно</w:t>
            </w:r>
          </w:p>
        </w:tc>
      </w:tr>
      <w:tr>
        <w:trPr>
          <w:trHeight w:val="130" w:hRule="atLeast"/>
        </w:trPr>
        <w:tc>
          <w:tcPr>
            <w:tcW w:w="161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7. ЗДРАВООХРАНЕНИЕ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2.1.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Выдача заключения </w:t>
            </w:r>
            <w:r>
              <w:rPr>
                <w:sz w:val="24"/>
                <w:szCs w:val="24"/>
                <w:lang w:val="ru-RU" w:eastAsia="en-US"/>
              </w:rPr>
              <w:t xml:space="preserve"> врачебно-консультационн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Заместитель главного врача по</w:t>
            </w: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 xml:space="preserve"> МЭиР</w:t>
            </w:r>
            <w:r>
              <w:rPr>
                <w:sz w:val="24"/>
                <w:szCs w:val="24"/>
                <w:lang w:val="ru-RU" w:eastAsia="en-US"/>
              </w:rPr>
              <w:t xml:space="preserve"> Чулкина Т.М.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б. ВКК №</w:t>
            </w:r>
            <w:r>
              <w:rPr>
                <w:sz w:val="24"/>
                <w:szCs w:val="24"/>
                <w:lang w:val="ru-RU" w:eastAsia="en-US"/>
              </w:rPr>
              <w:t xml:space="preserve"> 420,          режим работы: 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пн</w:t>
            </w:r>
            <w:r>
              <w:rPr>
                <w:sz w:val="24"/>
                <w:szCs w:val="24"/>
                <w:lang w:val="ru-RU" w:eastAsia="en-US"/>
              </w:rPr>
              <w:t xml:space="preserve">: </w:t>
            </w:r>
            <w:r>
              <w:rPr>
                <w:sz w:val="24"/>
                <w:szCs w:val="24"/>
                <w:lang w:val="en-US" w:eastAsia="en-US"/>
              </w:rPr>
              <w:t>15.00-17.30</w:t>
            </w:r>
            <w:r>
              <w:rPr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т: 10.00-1</w:t>
            </w:r>
            <w:r>
              <w:rPr>
                <w:sz w:val="24"/>
                <w:szCs w:val="24"/>
                <w:lang w:val="ru-RU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.00</w:t>
            </w:r>
            <w:r>
              <w:rPr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00-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в: на дом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ятн</w:t>
            </w:r>
            <w:r>
              <w:rPr>
                <w:rFonts w:cs="Times New Roman" w:ascii="Times New Roman" w:hAnsi="Times New Roman"/>
                <w:lang w:val="ru-RU"/>
              </w:rPr>
              <w:t>: 11</w:t>
            </w:r>
            <w:r>
              <w:rPr>
                <w:rFonts w:cs="Times New Roman" w:ascii="Times New Roman" w:hAnsi="Times New Roman"/>
              </w:rPr>
              <w:t>.00-1</w:t>
            </w:r>
            <w:r>
              <w:rPr>
                <w:rFonts w:cs="Times New Roman" w:ascii="Times New Roman" w:hAnsi="Times New Roman"/>
                <w:lang w:val="ru-RU"/>
              </w:rPr>
              <w:t>3.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тел. </w:t>
            </w:r>
            <w:r>
              <w:rPr>
                <w:rFonts w:cs="Times New Roman" w:ascii="Times New Roman" w:hAnsi="Times New Roman"/>
                <w:lang w:val="ru-RU"/>
              </w:rPr>
              <w:t>380 01 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rFonts w:cs="Times New Roman" w:ascii="Times New Roman" w:hAnsi="Times New Roman"/>
              </w:rPr>
              <w:t>1 д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осле проведения заседания В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 1 месяца до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 года или бессрочно в зависимости 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и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даемости в технических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редствах социальной реабилитации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4.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Выдача врачебного свидетельства о смерти</w:t>
            </w:r>
            <w:r>
              <w:rPr>
                <w:sz w:val="24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рачи общей практики, заведующие отделениями общей врачебной практики, ответственные за осуществление административной процедуры и осуществляющий предварительное консультирование граждан каб. №№ 332, 310, 321, 334, 338.</w:t>
            </w:r>
          </w:p>
          <w:p>
            <w:pPr>
              <w:pStyle w:val="11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л.369 03 33,</w:t>
            </w:r>
          </w:p>
          <w:p>
            <w:pPr>
              <w:pStyle w:val="11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69 14 13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гласно графику работы.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аспорт или иной документ, удосто</w:t>
              <w:softHyphen/>
              <w:t xml:space="preserve">веряющий личность умершего 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спорт или иной документ, удосто</w:t>
              <w:softHyphen/>
              <w:t>веряющий личность обративше</w:t>
              <w:softHyphen/>
              <w:t>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5.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дача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истка нетрудоспо</w:t>
              <w:softHyphen/>
              <w:t>собности (справки о временной нетрудоспо</w:t>
              <w:softHyphen/>
              <w:t>соб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рачи общей практики, заведующие отделениями общей врачебной практики, ответственные за осуществление административной процедуры и осуществляющий предварительное консультирование граждан каб. №№332, 310, 321, 334, 338.</w:t>
            </w:r>
          </w:p>
          <w:p>
            <w:pPr>
              <w:pStyle w:val="11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л.369 03 33,</w:t>
            </w:r>
          </w:p>
          <w:p>
            <w:pPr>
              <w:pStyle w:val="11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69 14 13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гласно графику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аспорт или иной документ, удостове</w:t>
              <w:softHyphen/>
              <w:t>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 день установления време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р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доспособ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7.6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дача медицинской справки о состоянии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рачи общей практики, заведующие отделениями общей врачебной практики, ответственные за осуществление административной процедуры и осуществляющий предварительное консультирование граждан каб. №№ 332, 310, 321, 334, 338.</w:t>
            </w:r>
          </w:p>
          <w:p>
            <w:pPr>
              <w:pStyle w:val="11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л.369 03 33,</w:t>
            </w:r>
          </w:p>
          <w:p>
            <w:pPr>
              <w:pStyle w:val="11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69 14 13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гласно графику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аспорт или иной документ, удостове</w:t>
              <w:softHyphen/>
              <w:t>ряющий личность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выписка из медицинских документов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кроме сведений об отсутствии психиатри</w:t>
              <w:softHyphen/>
              <w:t>ческого и наркологиче</w:t>
              <w:softHyphen/>
              <w:t>ского учета)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дна фотография размером 30х40 мм – для получения медицинской справки о состоянии здоровья, содержащей информацию о годности к работе в данной профессии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енный билет - для военнообя</w:t>
              <w:softHyphen/>
              <w:t>занных при получении медицинской справки о состоянии здоровья, подтверж</w:t>
              <w:softHyphen/>
              <w:t xml:space="preserve">дающей отсутствие </w:t>
            </w:r>
            <w:r>
              <w:rPr>
                <w:sz w:val="24"/>
                <w:szCs w:val="24"/>
                <w:lang w:val="ru-RU" w:eastAsia="en-US"/>
              </w:rPr>
              <w:t>заболеваний, включенных в перечень заболеваний, при наличии которых противопоказано</w:t>
            </w:r>
            <w:r>
              <w:rPr>
                <w:sz w:val="24"/>
                <w:szCs w:val="24"/>
                <w:lang w:val="en-US" w:eastAsia="en-US"/>
              </w:rPr>
              <w:t xml:space="preserve"> владени</w:t>
            </w:r>
            <w:r>
              <w:rPr>
                <w:sz w:val="24"/>
                <w:szCs w:val="24"/>
                <w:lang w:val="ru-RU" w:eastAsia="en-US"/>
              </w:rPr>
              <w:t>е</w:t>
            </w:r>
            <w:r>
              <w:rPr>
                <w:sz w:val="24"/>
                <w:szCs w:val="24"/>
                <w:lang w:val="en-US" w:eastAsia="en-US"/>
              </w:rPr>
              <w:t xml:space="preserve"> оруж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 д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осле проведения медицин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ого </w:t>
            </w:r>
            <w:r>
              <w:rPr>
                <w:rFonts w:cs="Times New Roman" w:ascii="Times New Roman" w:hAnsi="Times New Roman"/>
                <w:lang w:val="ru-RU"/>
              </w:rPr>
              <w:t xml:space="preserve">осмотра, медицинского </w:t>
            </w:r>
            <w:r>
              <w:rPr>
                <w:rFonts w:cs="Times New Roman" w:ascii="Times New Roman" w:hAnsi="Times New Roman"/>
              </w:rPr>
              <w:t>освидетель</w:t>
              <w:softHyphen/>
              <w:t>ств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1 год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9.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дача выписки из медицинских документов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Врачи общей практики, заведующие отделениями общей врачебной практики, ответственные за осуществление административной процедуры и осуществляющий предварительное консультирование граждан каб. №№ 332, 310, 321, 334, 338.</w:t>
            </w:r>
          </w:p>
          <w:p>
            <w:pPr>
              <w:pStyle w:val="11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л.369 03 33,</w:t>
            </w:r>
          </w:p>
          <w:p>
            <w:pPr>
              <w:pStyle w:val="11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69 14 13</w:t>
            </w:r>
          </w:p>
          <w:p>
            <w:pPr>
              <w:pStyle w:val="11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гласно графику работы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аспорт или иной документ, удостоверяющий личность</w:t>
            </w:r>
          </w:p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7.11. </w:t>
            </w:r>
            <w:r>
              <w:rPr>
                <w:rFonts w:cs="Times New Roman" w:ascii="Times New Roman" w:hAnsi="Times New Roman"/>
              </w:rPr>
              <w:t>Выдача справки о дозе обл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рачи-рентгенологи рентгеновского отд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аб. №№ 405,406; тел.369 10 44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но графику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en-US" w:eastAsia="en-US"/>
              </w:rPr>
              <w:t>аспорт или иной документ, удостоверяющий личност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рабочих д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срочно</w:t>
            </w:r>
          </w:p>
        </w:tc>
      </w:tr>
    </w:tbl>
    <w:p>
      <w:pPr>
        <w:pStyle w:val="Normal"/>
        <w:ind w:left="601" w:right="601" w:hanging="0"/>
        <w:jc w:val="center"/>
        <w:rPr>
          <w:rStyle w:val="21"/>
          <w:rFonts w:eastAsia="Arial Unicode MS;Arial"/>
          <w:b/>
          <w:b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ind w:left="601" w:right="601" w:hanging="0"/>
        <w:jc w:val="center"/>
        <w:rPr>
          <w:rStyle w:val="21"/>
          <w:rFonts w:eastAsia="Arial Unicode MS;Arial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orient="landscape" w:w="16838" w:h="11906"/>
      <w:pgMar w:left="680" w:right="680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40"/>
      <w:szCs w:val="40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qFormat/>
    <w:rPr>
      <w:sz w:val="8"/>
      <w:szCs w:val="8"/>
      <w:lang w:bidi="ar-SA"/>
    </w:rPr>
  </w:style>
  <w:style w:type="character" w:styleId="5">
    <w:name w:val="Основной текст (5)_"/>
    <w:qFormat/>
    <w:rPr>
      <w:sz w:val="8"/>
      <w:szCs w:val="8"/>
      <w:lang w:bidi="ar-SA"/>
    </w:rPr>
  </w:style>
  <w:style w:type="character" w:styleId="7">
    <w:name w:val="Основной текст (7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qFormat/>
    <w:rPr>
      <w:sz w:val="8"/>
      <w:szCs w:val="8"/>
      <w:lang w:bidi="ar-SA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1">
    <w:name w:val="Заголовок №1_"/>
    <w:qFormat/>
    <w:rPr>
      <w:sz w:val="39"/>
      <w:szCs w:val="3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61" w:before="720" w:after="300"/>
      <w:jc w:val="center"/>
    </w:pPr>
    <w:rPr>
      <w:rFonts w:ascii="Times New Roman" w:hAnsi="Times New Roman" w:eastAsia="Times New Roman" w:cs="Times New Roman"/>
      <w:color w:val="000000"/>
      <w:sz w:val="40"/>
      <w:szCs w:val="4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466" w:before="60" w:after="0"/>
      <w:jc w:val="center"/>
      <w:outlineLvl w:val="0"/>
    </w:pPr>
    <w:rPr>
      <w:rFonts w:ascii="Times New Roman" w:hAnsi="Times New Roman" w:eastAsia="Times New Roman" w:cs="Times New Roman"/>
      <w:color w:val="000000"/>
      <w:sz w:val="39"/>
      <w:szCs w:val="39"/>
      <w:lang w:val="en-US"/>
    </w:rPr>
  </w:style>
  <w:style w:type="paragraph" w:styleId="Table10">
    <w:name w:val="table10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14:00Z</dcterms:created>
  <dc:creator>Анатолий</dc:creator>
  <dc:description/>
  <cp:keywords/>
  <dc:language>en-US</dc:language>
  <cp:lastModifiedBy>Andrey Jurev</cp:lastModifiedBy>
  <cp:lastPrinted>2022-12-15T12:56:00Z</cp:lastPrinted>
  <dcterms:modified xsi:type="dcterms:W3CDTF">2022-12-22T05:17:00Z</dcterms:modified>
  <cp:revision>191</cp:revision>
  <dc:subject/>
  <dc:title>Приложение 1</dc:title>
</cp:coreProperties>
</file>